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МО «Городское поселение Красногорский»</w:t>
      </w:r>
    </w:p>
    <w:p>
      <w:pPr>
        <w:pStyle w:val="Normal"/>
        <w:spacing w:before="8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И.Я.Торуткин</w:t>
      </w:r>
    </w:p>
    <w:p>
      <w:pPr>
        <w:pStyle w:val="Normal"/>
        <w:spacing w:before="80" w:after="0"/>
        <w:ind w:left="5103" w:hanging="0"/>
        <w:rPr/>
      </w:pPr>
      <w:r>
        <w:rPr>
          <w:sz w:val="26"/>
          <w:szCs w:val="26"/>
        </w:rPr>
        <w:t>455090, РМЭ, Звениговский р-н, пгт. Красногорский, ул. Госпитальная, д.4а</w:t>
      </w:r>
      <w:r>
        <w:rPr/>
        <w:t xml:space="preserve">. </w:t>
      </w:r>
    </w:p>
    <w:tbl>
      <w:tblPr>
        <w:tblW w:w="9017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906"/>
        <w:gridCol w:w="2807"/>
        <w:gridCol w:w="187"/>
        <w:gridCol w:w="408"/>
        <w:gridCol w:w="272"/>
        <w:gridCol w:w="1146"/>
        <w:gridCol w:w="476"/>
        <w:gridCol w:w="476"/>
        <w:gridCol w:w="284"/>
      </w:tblGrid>
      <w:tr>
        <w:trPr/>
        <w:tc>
          <w:tcPr>
            <w:tcW w:w="57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0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курса по отбору управляющей организации для управления</w:t>
        <w:br/>
        <w:t>многоквартирным домом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есто проведения конкурса - Администрация МО «Городское поселение Красногорский», пгт. Красногорский, ул. Госпитальная, д.4а, каб.11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проведения конкурса  12  мая  2017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ремя проведения конкурса  - 10.00 ч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рес многоквартирного дома: улица Центральная, д.43 «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Члены конкурсной комиссии: </w:t>
      </w:r>
    </w:p>
    <w:p>
      <w:pPr>
        <w:pStyle w:val="Style18"/>
        <w:rPr/>
      </w:pPr>
      <w:r>
        <w:rPr>
          <w:sz w:val="28"/>
          <w:szCs w:val="28"/>
        </w:rPr>
        <w:t>Торуткин Иван Яковлевич - председатель комиссии;</w:t>
      </w:r>
    </w:p>
    <w:p>
      <w:pPr>
        <w:pStyle w:val="Style18"/>
        <w:rPr/>
      </w:pPr>
      <w:r>
        <w:rPr>
          <w:sz w:val="28"/>
          <w:szCs w:val="28"/>
        </w:rPr>
        <w:t>Семенова Светлана Васильевна - заместитель председателя комиссии;</w:t>
      </w:r>
    </w:p>
    <w:p>
      <w:pPr>
        <w:pStyle w:val="Style18"/>
        <w:rPr/>
      </w:pPr>
      <w:r>
        <w:rPr>
          <w:sz w:val="28"/>
          <w:szCs w:val="28"/>
        </w:rPr>
        <w:t>Иванова Екатерина Александровна - секретарь комисси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ахомова Оксана Анатольевна - член коми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осковчук Алевтина Марксовна – член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Лица, признанные участниками конкурс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щество с ограниченной ответственностью «Жилищная управляющая компани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бщество с ограниченной ответственностью «Красногорское городское жилищное управление»,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Участники конкурса, присутствовавшие при проведении конкурс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О «Жилищная управляющая компания» - директор Керимов Д.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ООО «Красногорское городское жилищное управление» - генеральный директор Матвеев В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Размер платы за содержание и ремонт жилого помещения в многоквартирном доме – 9,60 (девять рублей 60 копеек) на  м.к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знать ООО «Красногорское городское жилищное управление» победителем конкурса по отбору управляющей организации на право управления многоквартирным домом муниципального образования «Городское поселение Красногорский», расположенным по адресу: Республика Марий Эл, Звениговский район, пгт.Красногорский, ул.Центральная, дом 43 «а», как участника, предложившего лучшие условия, а именно наибольший по стоимости объем дополнительных работ и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 2 (двух)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 xml:space="preserve">     ______________________ И.Я.Торутк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       ______________________ С.В.Семе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______________________ Е.А.Ива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                             ______________________ О.А.Пахом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А.М.Московчу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 мая  2017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Краногорское городское жилищное управ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В.А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>«12»  ма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конкурса, сделавший предыдущее предложение наибольшей стоимости дополнительных работ и услуг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Жилищная управляющ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Д.Ф.Ке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>«12»  мая  2017 год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39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1:00Z</dcterms:created>
  <dc:creator>Prof-PetuhovaOV</dc:creator>
  <dc:description/>
  <cp:keywords/>
  <dc:language>en-US</dc:language>
  <cp:lastModifiedBy>L K</cp:lastModifiedBy>
  <cp:lastPrinted>2015-12-16T15:11:00Z</cp:lastPrinted>
  <dcterms:modified xsi:type="dcterms:W3CDTF">2017-05-12T06:58:00Z</dcterms:modified>
  <cp:revision>17</cp:revision>
  <dc:subject/>
  <dc:title>Приложение № 1</dc:title>
</cp:coreProperties>
</file>